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... .. .. .. .. ... .. .. .... .. ...... ..... . ... . .. 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. .. .  ... ..  . .. .. .. ... ... .. .... .. .. ... ... .. 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/��������������������������\_/\  .. .... . .... . .. ... .. .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/  /�\/����������\/������\  ___/....     ... . .. .... .   .. ...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/  /�\../�\./�\/�\.. /\_/\ \/ /\/\. .../��\/��\  /�\/����������\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/  /   \/   |     /. /    /.. /    \.. /    \   \|   __/\/�\_/  /...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\    \   |  /��../   /�.../  /\  \./     /    |  /.. ... /  /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  ���������������������������������������������������\.. /  /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\_____________________________/\_____________________/../  /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./   \    |  \__/\\   \_  |   __   |   \   \   |  \____/  /.. 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.\   /\   |      /.\     /|  /..\  |   /   /   |          ���\/\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.\_/..\_/.\_/�\/...\/�\/..\/.. .\/.\_/.\_/.\_/.\_/\_/\_/�\/�\_/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.. ... . ... .. .. .. ... .... .. .. . .. .. ..  . .[Mze^NcG]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...  ..  ..  ..  ...  ..  ... .  ... . . ... . ....  .. .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MAN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Marcus 'Mopz' Johansson -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Mopz -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: Mopz and Anders 'Beauty Body' N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 and gamemusic: Mopz - Pro.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- and 'levelcompleted'-music - G�ran 'Maze' N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� 1996 NC.Gamez - Most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, and it may freely be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stays in it's original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more than theese nine silky levels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some cash! About �6 (or if possible 50 SEK) would be 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 The full game is to be out in late September - or early O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the style of where BoxMan meats Pac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PacMan, You must pick all pacs up, and as in BoxM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olve problems (Far more complicated than in Box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tory to... but I can't remember it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 some money would help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-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Jack is easy. Move Your joy in the wante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ont stop until he bumps into a wall, or You push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sort of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Pacs - Eat em'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Pacs - If You eat one, You will be able to spit it o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irebutton. JackMan must be MOV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him to do this.   The spitted bigpac can destro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- There is one on each level. When You have taken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You will be presented to a bonus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es - With theese, You can walk on moving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- Will open a locked blo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Blocks - Theese can be pushed around. If You push o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orter, both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Block - Will disappear if You push on it, and have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- Will move You to the nearest of the same kind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estroyed by a grey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Floor - Will move You in the direction of it's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 - Walk into them as often as possible...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- Walk on it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 - hopefully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